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CHIL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subprogram file "Execute.Inc" contains routin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ther programs directly from Turbo Pascal, get the return codes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erminate, and be able to temporarily exit your Turbo program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, for example, use these routines within this include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program, perhaps written in Fortran.  The user would be total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had been passed to a different program.  Once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control would then be passed back to the pa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the next line of Pascal code.  Thus one could write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hell program to execute other programs, thereby preven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to deal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calls in "Execute.Inc" (SubProcess, SubProcessViaCOMMAND, Shell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ChildProgram) will not work unless you restrict Turbo's allocated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lower "mAximum dynamic free memory" on the compiler Option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value.  What a reasonable value is depends on your program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p and the stack, and must be determined by you.  The value 1000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irly good value to start off with for a large program lik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or.  Then try reducing, if possible, that value a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ear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calls CANNOT be called from within the interactive Turb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y can only be called from .COM or .CHN files runn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DESCRIPTION OF SCREE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emplates are the key to the versatility of this the pre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altering these templates you then alter how the screen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user.  For example, you may have four different applicati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 and each program requires a unique set of in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ll you do is alter the screen templates for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proper screen template generators, while using the s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or subprograms to control the interaction between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template is simply a file containing information about the prompts</w:t>
      </w:r>
    </w:p>
    <w:p>
      <w:pPr>
        <w:pStyle w:val="PreformattedText"/>
        <w:bidi w:val="0"/>
        <w:jc w:val="left"/>
        <w:rPr/>
      </w:pPr>
      <w:r>
        <w:rPr/>
        <w:t>(or descriptors) to be displayed when a particular screen page is shown.</w:t>
      </w:r>
    </w:p>
    <w:p>
      <w:pPr>
        <w:pStyle w:val="PreformattedText"/>
        <w:bidi w:val="0"/>
        <w:jc w:val="left"/>
        <w:rPr/>
      </w:pPr>
      <w:r>
        <w:rPr/>
        <w:t>The screen template file is a series of records where each record describes one</w:t>
      </w:r>
    </w:p>
    <w:p>
      <w:pPr>
        <w:pStyle w:val="PreformattedText"/>
        <w:bidi w:val="0"/>
        <w:jc w:val="left"/>
        <w:rPr/>
      </w:pPr>
      <w:r>
        <w:rPr/>
        <w:t>descriptor (or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input pre-processor then uses these screen templates, for example, to</w:t>
      </w:r>
    </w:p>
    <w:p>
      <w:pPr>
        <w:pStyle w:val="PreformattedText"/>
        <w:bidi w:val="0"/>
        <w:jc w:val="left"/>
        <w:rPr/>
      </w:pPr>
      <w:r>
        <w:rPr/>
        <w:t>determine which descriptor to highlight when the user curses downward.  The</w:t>
      </w:r>
    </w:p>
    <w:p>
      <w:pPr>
        <w:pStyle w:val="PreformattedText"/>
        <w:bidi w:val="0"/>
        <w:jc w:val="left"/>
        <w:rPr/>
      </w:pPr>
      <w:r>
        <w:rPr/>
        <w:t>pre-processor also uses the screen template to determine what character types</w:t>
      </w:r>
    </w:p>
    <w:p>
      <w:pPr>
        <w:pStyle w:val="PreformattedText"/>
        <w:bidi w:val="0"/>
        <w:jc w:val="left"/>
        <w:rPr/>
      </w:pPr>
      <w:r>
        <w:rPr/>
        <w:t>are allowed for a particular entry.  And by simply altering the prompt locators</w:t>
      </w:r>
    </w:p>
    <w:p>
      <w:pPr>
        <w:pStyle w:val="PreformattedText"/>
        <w:bidi w:val="0"/>
        <w:jc w:val="left"/>
        <w:rPr/>
      </w:pPr>
      <w:r>
        <w:rPr/>
        <w:t>you redefine where a particular prompt is to be loc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emplate form sheets included in this toolkit.  They are</w:t>
      </w:r>
    </w:p>
    <w:p>
      <w:pPr>
        <w:pStyle w:val="PreformattedText"/>
        <w:bidi w:val="0"/>
        <w:jc w:val="left"/>
        <w:rPr/>
      </w:pPr>
      <w:r>
        <w:rPr/>
        <w:t>"G_I_Tpl.Frm", "Menu_Tpl.Frm", and "S_I_Tpl.Frm".  These forms will aid you in</w:t>
      </w:r>
    </w:p>
    <w:p>
      <w:pPr>
        <w:pStyle w:val="PreformattedText"/>
        <w:bidi w:val="0"/>
        <w:jc w:val="left"/>
        <w:rPr/>
      </w:pPr>
      <w:r>
        <w:rPr/>
        <w:t>designing and filling out your screen templates.  I recommend that you set</w:t>
      </w:r>
    </w:p>
    <w:p>
      <w:pPr>
        <w:pStyle w:val="PreformattedText"/>
        <w:bidi w:val="0"/>
        <w:jc w:val="left"/>
        <w:rPr/>
      </w:pPr>
      <w:r>
        <w:rPr/>
        <w:t>your printer to print in compressed mode before printing out these forms since</w:t>
      </w:r>
    </w:p>
    <w:p>
      <w:pPr>
        <w:pStyle w:val="PreformattedText"/>
        <w:bidi w:val="0"/>
        <w:jc w:val="left"/>
        <w:rPr/>
      </w:pPr>
      <w:r>
        <w:rPr/>
        <w:t>they are 125 columns wide.  Then fill out the template forms according to the</w:t>
      </w:r>
    </w:p>
    <w:p>
      <w:pPr>
        <w:pStyle w:val="PreformattedText"/>
        <w:bidi w:val="0"/>
        <w:jc w:val="left"/>
        <w:rPr/>
      </w:pPr>
      <w:r>
        <w:rPr/>
        <w:t>directions included with each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GENERAL INPUT SCREEN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general input screen templ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GENERAL INPUT SCREEN TEMPL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|-------|-------|-------|-------|-------|-------|-------|-------|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cord |Prompt |Prompt |Input  |Input  |Input  |Input  |Return |Up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umber |Column |Row    |Column |Row    |Length |Data   |Key    |Key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      |       |       |       |       |Type   |Pointer|Poin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|-------|-------|-------|-------|-------|-------|-------|----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7   |   5   |  19   |  32   |  19   |   5   |  4    |  18   |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|-------|-------|-------|-------|-------|-------|-------|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|-------|-------|-------|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|Up     |Down   |Left   |Right  |Promp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|Key    |Key    |Key    |Key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ter|Pointer|Pointer|Pointer|Pointer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----|-------|-------|-------|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|  15   |  19   |   0   |  18   |Beam Spacing (ft)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|-------|-------|-------|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previous general input template 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 is not an actual field in the template file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previous example screen template record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we are looking at record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Column and Promp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lumn and Prompt Row describe the X,Y locatio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rompt "Beam Spacing (ft)" will be displayed (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80 columns wide and 25 rows high,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column 1, row 1 ).  For the previous ex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record the general input page sub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"Beam Spacing (ft)" at column 5, row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lumn and Inpu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lumn and Input Row describes the X,Y locatio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rt of the reverse video input block.  The revers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lock is where the user enters his input onto the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example screen template record the general inpu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rogram will display the reverse video input block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32, row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ength describes how long the reverse video input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 of columns long).  The general input page subprogra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the user's data entry length does not exce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llowed length as the data entry is entered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xample screen template record the reverse video inpu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ve character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Data Type is used to define what type of characters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nter for a particular entry.  The gener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rogram then checks as the user enters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hat the characters are of the type allow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a positive integer is allowed, only that data ty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entered from the keyboard.  All other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carded with an error sounded also.  A list of differen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s that the general input subprogram can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Description of Input Data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Positive Integer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Negative Integer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Positive Real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Negative Real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Data File 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Disk Drive and Subdirectory Pa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Gener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Pointer identifies for the general input page sub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of the prompt to be highlighted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while at this prompt.  In the previous ex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record, when the user is at the highlighted prompt "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(ft)" and the user enters a carriage return, the prom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18 would then be highlighted.  The previous prompt "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(ft)" would return to a non-highlighted color.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rompt is used to inform the user at what prompt 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Key Pointer, Down Key Pointer, Left Key Pointer, and Right Key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Key Pointer, Down Key Pointer, Left Key Pointer, and Righ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dentify for the general input page subprogram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a prompt to be highlighted when the user e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keystroke while at this prompt.  Note that a zer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field indicates that a particular keystroke is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example, when the user is at that prompt "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(ft)" he cannot curse to the left.  The general inpu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rogram will ignore this keystroke and soun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 string field in which the particular prompt 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ntered in this field will be what the general inpu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rogram will display at Prompt Column, Promp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MENU SCREEN TEMPL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screen template to that of the general input screens are used for</w:t>
      </w:r>
    </w:p>
    <w:p>
      <w:pPr>
        <w:pStyle w:val="PreformattedText"/>
        <w:bidi w:val="0"/>
        <w:jc w:val="left"/>
        <w:rPr/>
      </w:pPr>
      <w:r>
        <w:rPr/>
        <w:t>each menu screen.  The menu subprogram then abides by the menu templates you</w:t>
      </w:r>
    </w:p>
    <w:p>
      <w:pPr>
        <w:pStyle w:val="PreformattedText"/>
        <w:bidi w:val="0"/>
        <w:jc w:val="left"/>
        <w:rPr/>
      </w:pPr>
      <w:r>
        <w:rPr/>
        <w:t>define in controlling the display and handling of the menus.  The following</w:t>
      </w:r>
    </w:p>
    <w:p>
      <w:pPr>
        <w:pStyle w:val="PreformattedText"/>
        <w:bidi w:val="0"/>
        <w:jc w:val="left"/>
        <w:rPr/>
      </w:pPr>
      <w:r>
        <w:rPr/>
        <w:t>record fields are contained in the menu screen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Ke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Ke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Ke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CROLLING INPUT COLUMN HEADING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ing input screens use a very simplified template.  Basically, only</w:t>
      </w:r>
    </w:p>
    <w:p>
      <w:pPr>
        <w:pStyle w:val="PreformattedText"/>
        <w:bidi w:val="0"/>
        <w:jc w:val="left"/>
        <w:rPr/>
      </w:pPr>
      <w:r>
        <w:rPr/>
        <w:t>the column heading descriptors (or prompts) are stored in the screen template,</w:t>
      </w:r>
    </w:p>
    <w:p>
      <w:pPr>
        <w:pStyle w:val="PreformattedText"/>
        <w:bidi w:val="0"/>
        <w:jc w:val="left"/>
        <w:rPr/>
      </w:pPr>
      <w:r>
        <w:rPr/>
        <w:t>along with the particular input data type allowed for each column.  The input</w:t>
      </w:r>
    </w:p>
    <w:p>
      <w:pPr>
        <w:pStyle w:val="PreformattedText"/>
        <w:bidi w:val="0"/>
        <w:jc w:val="left"/>
        <w:rPr/>
      </w:pPr>
      <w:r>
        <w:rPr/>
        <w:t>pre-processor is setup to display only three rows of text for each column</w:t>
      </w:r>
    </w:p>
    <w:p>
      <w:pPr>
        <w:pStyle w:val="PreformattedText"/>
        <w:bidi w:val="0"/>
        <w:jc w:val="left"/>
        <w:rPr/>
      </w:pP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four scrolling input screens with their column headings</w:t>
      </w:r>
    </w:p>
    <w:p>
      <w:pPr>
        <w:pStyle w:val="PreformattedText"/>
        <w:bidi w:val="0"/>
        <w:jc w:val="left"/>
        <w:rPr/>
      </w:pPr>
      <w:r>
        <w:rPr/>
        <w:t>similar to that used in the example application of the input pre-processor.</w:t>
      </w:r>
    </w:p>
    <w:p>
      <w:pPr>
        <w:pStyle w:val="PreformattedText"/>
        <w:bidi w:val="0"/>
        <w:jc w:val="left"/>
        <w:rPr/>
      </w:pPr>
      <w:r>
        <w:rPr/>
        <w:t>Notice each column heading has only three rows of text, and each column field</w:t>
      </w:r>
    </w:p>
    <w:p>
      <w:pPr>
        <w:pStyle w:val="PreformattedText"/>
        <w:bidi w:val="0"/>
        <w:jc w:val="left"/>
        <w:rPr/>
      </w:pPr>
      <w:r>
        <w:rPr/>
        <w:t>width is 9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CROLLING INPUT COLUMN HEADING TEMPL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Column 1 |Column 2 |Column 3 |Column 4 |Column 5 |Column 6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|=========|=========|=========|=========|=========|=========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_I_Page1 |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1  ||Load     |X1       |Load     |X2       |Load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2  ||Number   |Position |         |Position |Width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3  ||         |(ft)     |(kip/ft) |(ft)     |(ft)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ata Type ||         |4        |4        |4        |4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_I_Page2 |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1  ||Load     |X        |Load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2  ||Number   |Position |at X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3  ||         |(ft)     |(kip)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ata Type ||         |4        |4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_I_Page3 |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1  ||Load     |X1       |Load     |X2       |Load     |Load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2  ||Number   |Position |at X1    |Position |at X2    |Width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3  ||         |(ft)     |(kip/ft) |(ft)     |(kip/ft) |(ft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ata Type ||         |4        |4        |4        |4        |4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_I_Page4 ||         |         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1  ||Load     |X        |Applied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2  ||Number   |Position |Moment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rompt 3  ||         |(ft)     |(ft-kip)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Data Type ||         |4        |4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that some of the scrolling input screens have less column headings (and</w:t>
      </w:r>
    </w:p>
    <w:p>
      <w:pPr>
        <w:pStyle w:val="PreformattedText"/>
        <w:bidi w:val="0"/>
        <w:jc w:val="left"/>
        <w:rPr/>
      </w:pPr>
      <w:r>
        <w:rPr/>
        <w:t>less columns) than others.  Those particular column headings were simply left</w:t>
      </w:r>
    </w:p>
    <w:p>
      <w:pPr>
        <w:pStyle w:val="PreformattedText"/>
        <w:bidi w:val="0"/>
        <w:jc w:val="left"/>
        <w:rPr/>
      </w:pPr>
      <w:r>
        <w:rPr/>
        <w:t>blank when the scrolling input screen template was defined by the scrolling</w:t>
      </w:r>
    </w:p>
    <w:p>
      <w:pPr>
        <w:pStyle w:val="PreformattedText"/>
        <w:bidi w:val="0"/>
        <w:jc w:val="left"/>
        <w:rPr/>
      </w:pPr>
      <w:r>
        <w:rPr/>
        <w:t>input column heading templat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data types that the scrolling input subprogram can check</w:t>
      </w:r>
    </w:p>
    <w:p>
      <w:pPr>
        <w:pStyle w:val="PreformattedText"/>
        <w:bidi w:val="0"/>
        <w:jc w:val="left"/>
        <w:rPr/>
      </w:pP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Description of Input Data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Positive Integer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Negative Integer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Positive Real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Negative Real ( including zero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Data File 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Disk Drive and Subdirectory Pa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Gener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SCREEN TEMPLATE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template generators, print out the template form sheets that</w:t>
      </w:r>
    </w:p>
    <w:p>
      <w:pPr>
        <w:pStyle w:val="PreformattedText"/>
        <w:bidi w:val="0"/>
        <w:jc w:val="left"/>
        <w:rPr/>
      </w:pPr>
      <w:r>
        <w:rPr/>
        <w:t>you require.  They are "G_I_Tpl.Frm", "Menu_Tpl.Frm", and "S_I_Tpl.Frm".  I</w:t>
      </w:r>
    </w:p>
    <w:p>
      <w:pPr>
        <w:pStyle w:val="PreformattedText"/>
        <w:bidi w:val="0"/>
        <w:jc w:val="left"/>
        <w:rPr/>
      </w:pPr>
      <w:r>
        <w:rPr/>
        <w:t>recommend that you set your printer to print in compressed mode since these</w:t>
      </w:r>
    </w:p>
    <w:p>
      <w:pPr>
        <w:pStyle w:val="PreformattedText"/>
        <w:bidi w:val="0"/>
        <w:jc w:val="left"/>
        <w:rPr/>
      </w:pPr>
      <w:r>
        <w:rPr/>
        <w:t>forms are 125 columns wide.  Then fill out the template forms according to the</w:t>
      </w:r>
    </w:p>
    <w:p>
      <w:pPr>
        <w:pStyle w:val="PreformattedText"/>
        <w:bidi w:val="0"/>
        <w:jc w:val="left"/>
        <w:rPr/>
      </w:pPr>
      <w:r>
        <w:rPr/>
        <w:t>directions included with th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emplate generators associated with this toolkit.  Below is</w:t>
      </w:r>
    </w:p>
    <w:p>
      <w:pPr>
        <w:pStyle w:val="PreformattedText"/>
        <w:bidi w:val="0"/>
        <w:jc w:val="left"/>
        <w:rPr/>
      </w:pPr>
      <w:r>
        <w:rPr/>
        <w:t>a list of the generator names and the templates they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          Templat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_I_Tpl.Gen          General Input Screen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Tpl.Gen         Menu Screen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I_Tpl.Gen          Scrolling Input Column Heading Templ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generators are used in entering the parameters and descriptors (or</w:t>
      </w:r>
    </w:p>
    <w:p>
      <w:pPr>
        <w:pStyle w:val="PreformattedText"/>
        <w:bidi w:val="0"/>
        <w:jc w:val="left"/>
        <w:rPr/>
      </w:pPr>
      <w:r>
        <w:rPr/>
        <w:t>prompts) into template files for the various subprogram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general input screen template generator "G_I_Tpl.Gen" provides</w:t>
      </w:r>
    </w:p>
    <w:p>
      <w:pPr>
        <w:pStyle w:val="PreformattedText"/>
        <w:bidi w:val="0"/>
        <w:jc w:val="left"/>
        <w:rPr/>
      </w:pPr>
      <w:r>
        <w:rPr/>
        <w:t>a method of entering the input prompt parameters for the general input screen</w:t>
      </w:r>
    </w:p>
    <w:p>
      <w:pPr>
        <w:pStyle w:val="PreformattedText"/>
        <w:bidi w:val="0"/>
        <w:jc w:val="left"/>
        <w:rPr/>
      </w:pPr>
      <w:r>
        <w:rPr/>
        <w:t>template storing them in a template file so that it can be read and used by the</w:t>
      </w:r>
    </w:p>
    <w:p>
      <w:pPr>
        <w:pStyle w:val="PreformattedText"/>
        <w:bidi w:val="0"/>
        <w:jc w:val="left"/>
        <w:rPr/>
      </w:pPr>
      <w:r>
        <w:rPr/>
        <w:t>general input page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generators are rather crude programs when you actually get around</w:t>
      </w:r>
    </w:p>
    <w:p>
      <w:pPr>
        <w:pStyle w:val="PreformattedText"/>
        <w:bidi w:val="0"/>
        <w:jc w:val="left"/>
        <w:rPr/>
      </w:pPr>
      <w:r>
        <w:rPr/>
        <w:t>to using them.  They must be "hard-wired" by you for them to work in generating</w:t>
      </w:r>
    </w:p>
    <w:p>
      <w:pPr>
        <w:pStyle w:val="PreformattedText"/>
        <w:bidi w:val="0"/>
        <w:jc w:val="left"/>
        <w:rPr/>
      </w:pPr>
      <w:r>
        <w:rPr/>
        <w:t>the proper screen templates for your application.  I never bothered to make</w:t>
      </w:r>
    </w:p>
    <w:p>
      <w:pPr>
        <w:pStyle w:val="PreformattedText"/>
        <w:bidi w:val="0"/>
        <w:jc w:val="left"/>
        <w:rPr/>
      </w:pPr>
      <w:r>
        <w:rPr/>
        <w:t>them any easier to use since they are generally only used once or twice during</w:t>
      </w:r>
    </w:p>
    <w:p>
      <w:pPr>
        <w:pStyle w:val="PreformattedText"/>
        <w:bidi w:val="0"/>
        <w:jc w:val="left"/>
        <w:rPr/>
      </w:pPr>
      <w:r>
        <w:rPr/>
        <w:t>actual template development.  Perhaps someday I will use the input pre-</w:t>
      </w:r>
    </w:p>
    <w:p>
      <w:pPr>
        <w:pStyle w:val="PreformattedText"/>
        <w:bidi w:val="0"/>
        <w:jc w:val="left"/>
        <w:rPr/>
      </w:pPr>
      <w:r>
        <w:rPr/>
        <w:t>processor toolkit to make the template generators more user friendly.  Then it</w:t>
      </w:r>
    </w:p>
    <w:p>
      <w:pPr>
        <w:pStyle w:val="PreformattedText"/>
        <w:bidi w:val="0"/>
        <w:jc w:val="left"/>
        <w:rPr/>
      </w:pPr>
      <w:r>
        <w:rPr/>
        <w:t>will be sort of like who came first--the chicken or the e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template generators you will have to "hard-wire" the following</w:t>
      </w:r>
    </w:p>
    <w:p>
      <w:pPr>
        <w:pStyle w:val="PreformattedText"/>
        <w:bidi w:val="0"/>
        <w:jc w:val="left"/>
        <w:rPr/>
      </w:pPr>
      <w:r>
        <w:rPr/>
        <w:t>constants to make the template generators work for 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I_Tpl.Gen -- General Input Screen Template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_RECORD_LIMIT      -- The number of records in the ne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_FILE_NAME         -- The name of the file you wa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Tpl.Gen -- Menu Screen Template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RECORD_LIMIT          -- The number of records in the ne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FILE_NAME             -- The name of the file you wa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to be written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_I_Tpl.Gen -- Scrolling Input Column Heading Template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_NUM_OF_S_I_PROMPT_COLS -- The maximum number of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any particular scroll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_NUM_OF_S_I_PAGES       -- The number of scrolling input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ant included in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 column heading templat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NAME                  -- The name of the file you wa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"G_I_Tpl.Gen" and "Menu_Tpl.Gen" generate one screen template file at a</w:t>
      </w:r>
    </w:p>
    <w:p>
      <w:pPr>
        <w:pStyle w:val="PreformattedText"/>
        <w:bidi w:val="0"/>
        <w:jc w:val="left"/>
        <w:rPr/>
      </w:pPr>
      <w:r>
        <w:rPr/>
        <w:t>time.  Thus each screen template is for only one physical screen page.</w:t>
      </w:r>
    </w:p>
    <w:p>
      <w:pPr>
        <w:pStyle w:val="PreformattedText"/>
        <w:bidi w:val="0"/>
        <w:jc w:val="left"/>
        <w:rPr/>
      </w:pPr>
      <w:r>
        <w:rPr/>
        <w:t>"S_I_Tpl.Gen" also generates only one template file at a time, but the template</w:t>
      </w:r>
    </w:p>
    <w:p>
      <w:pPr>
        <w:pStyle w:val="PreformattedText"/>
        <w:bidi w:val="0"/>
        <w:jc w:val="left"/>
        <w:rPr/>
      </w:pPr>
      <w:r>
        <w:rPr/>
        <w:t>it generates supports as many physical scrolling input pages that you want your</w:t>
      </w:r>
    </w:p>
    <w:p>
      <w:pPr>
        <w:pStyle w:val="PreformattedText"/>
        <w:bidi w:val="0"/>
        <w:jc w:val="left"/>
        <w:rPr/>
      </w:pPr>
      <w:r>
        <w:rPr/>
        <w:t>particular application program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PRE-PROCESSOR AL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listed below the changes that you may need to make to your particular</w:t>
      </w:r>
    </w:p>
    <w:p>
      <w:pPr>
        <w:pStyle w:val="PreformattedText"/>
        <w:bidi w:val="0"/>
        <w:jc w:val="left"/>
        <w:rPr/>
      </w:pPr>
      <w:r>
        <w:rPr/>
        <w:t>application of the input pre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DISPLAY SUBPROGRAM "Display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program is linked with scrolling input subprogram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ing the scrolling input subprogram, then you do not ne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n on using the scrolling input subprogram and this sub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tailor this display subprogram for your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You may perhaps want to display a graph, bar chart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user is entering his data into the scrolling input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RROR CHECKING SUBPROGRAM "Error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_I_ErrorChecking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I_ErrorChecking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XECUTE SUBPROGRAM "Execute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lower the maximum free dynamic memory at compil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outines to work.  See section describing executing chil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ILE I/O SUBPROGRAM "File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putDat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Input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GENERAL INPUT SUBPROGRAM "G_Input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pecial_G_I_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_G_I_Pages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_G_I_CharEntry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INITIALIZATION SUBPROGRAM "Init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ng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remove some of the initialization procedure call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InitModule if you are not using all of the toolk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MAIN SUBPROGRAM "Tsipp.P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constant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G_I_PAGES          -- The number of general input page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s) you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MENU_PAGES         -- The number of menu pages (or templa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particular application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S_I_PAGES          -- The number of scrolling input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particular application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TEXT_SCREENS       -- The number of temporary tex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you want to store in the heap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emporarily displaying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.  Increase this if you wan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images to be stored in the hea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s you to pop windows on to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_FILE_NAME_EXTENSION     -- Three character extension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file names.  This allow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application of the pre-proces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 in the same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using input data fil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wo pre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_FILE_NAME_EXTENSION  -- Three character extens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file names.  This allow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one application of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or to exis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, without confusing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between the two pre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Page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MENU SUBPROGRAM "Menu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enuPages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CREEN SUBPROGRAM "Screen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ng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SCROLLING INPUT SUBPROGRAMS "S_Input1.Inc" &amp; "S_Input2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constant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I_ENTRY_LIMIT               -- The maximum number of input data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can be accessed in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.  Note that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data row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 window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_EDGE_OF_OUTER_SCROLL_WINDOW -- Top physical screen row of the 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used in scrolling input data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, left, and right.  This valu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from 1 to 24.  This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p row (or edge) of the scro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_EDGE_OF_OUTER_SCROLL_WINDOW -- Bottom physical screen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uter window used in scroll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up, down, left, and righ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 can range from 2 to 25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ctual bottom edge (or row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_EDGE_OF_OUTER_SCROLL_WINDOW -- Left physical screen row of the 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used in scrolling input data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, left, and righ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ual left edge (or column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_EDGE_OF_INNER_SCROLL_WINDOW -- Top physical screen row of the i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used in scrolling input data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, left, and right.  This valu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from 1 to 24.  This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p row that the input data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_EDGE_OF_INNER_SCROLL_WINDOW -- Bottom physical screen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ner window used in scroll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up, down, left, and righ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 can range from 2 to 25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ctual bottom row th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is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_EDGE_OF_INNER_SCROLL_WINDOW -- Left physical screen row of the i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used in scrolling input data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, left, and righ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ual leftmost column th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is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LEFT_COL                  -- Leftmost input data colum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ing window can access and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value is normall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S_I_PROMPT_COLS    -- Maximum number of column prompt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adings) in the scroll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this number is fou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RightCol-MAX_LEFT_COL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NUM_OF_S_I_DATA_COLS      -- Maximum number of columns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array.  Usually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to be MaxRightCol-MAX_LEFT_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on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_NUM_OF_S_I_PROMPT_COL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st column of the scroll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n index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lter the following procedures for your particular</w:t>
      </w:r>
    </w:p>
    <w:p>
      <w:pPr>
        <w:pStyle w:val="PreformattedText"/>
        <w:bidi w:val="0"/>
        <w:jc w:val="left"/>
        <w:rPr/>
      </w:pPr>
      <w:r>
        <w:rPr/>
        <w:t>implementation of the pre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EdgeOfOuterScroll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EdgeOfInnerScroll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Right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pecial_S_I_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_S_I_Pages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_S_I_CharEntry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entered by the user is stored as strings.  This allows entries to be</w:t>
      </w:r>
    </w:p>
    <w:p>
      <w:pPr>
        <w:pStyle w:val="PreformattedText"/>
        <w:bidi w:val="0"/>
        <w:jc w:val="left"/>
        <w:rPr/>
      </w:pPr>
      <w:r>
        <w:rPr/>
        <w:t>easily manipulated by the user and the pre-processor, also allowing the data to</w:t>
      </w:r>
    </w:p>
    <w:p>
      <w:pPr>
        <w:pStyle w:val="PreformattedText"/>
        <w:bidi w:val="0"/>
        <w:jc w:val="left"/>
        <w:rPr/>
      </w:pPr>
      <w:r>
        <w:rPr/>
        <w:t>be easily error checked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pre-processor is designed so that the user can store his input data</w:t>
      </w:r>
    </w:p>
    <w:p>
      <w:pPr>
        <w:pStyle w:val="PreformattedText"/>
        <w:bidi w:val="0"/>
        <w:jc w:val="left"/>
        <w:rPr/>
      </w:pPr>
      <w:r>
        <w:rPr/>
        <w:t>in a work file so that he can later return to it and alter it.  You may or may</w:t>
      </w:r>
    </w:p>
    <w:p>
      <w:pPr>
        <w:pStyle w:val="PreformattedText"/>
        <w:bidi w:val="0"/>
        <w:jc w:val="left"/>
        <w:rPr/>
      </w:pPr>
      <w:r>
        <w:rPr/>
        <w:t>not want to inclu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ages are read from screen page files and are stored in the heap until</w:t>
      </w:r>
    </w:p>
    <w:p>
      <w:pPr>
        <w:pStyle w:val="PreformattedText"/>
        <w:bidi w:val="0"/>
        <w:jc w:val="left"/>
        <w:rPr/>
      </w:pPr>
      <w:r>
        <w:rPr/>
        <w:t>they need to be displayed.  This method of displaying screens provides very</w:t>
      </w:r>
    </w:p>
    <w:p>
      <w:pPr>
        <w:pStyle w:val="PreformattedText"/>
        <w:bidi w:val="0"/>
        <w:jc w:val="left"/>
        <w:rPr/>
      </w:pPr>
      <w:r>
        <w:rPr/>
        <w:t>rapid screen display for a particular input page, making your application</w:t>
      </w:r>
    </w:p>
    <w:p>
      <w:pPr>
        <w:pStyle w:val="PreformattedText"/>
        <w:bidi w:val="0"/>
        <w:jc w:val="left"/>
        <w:rPr/>
      </w:pPr>
      <w:r>
        <w:rPr/>
        <w:t>program appear very professional.  A video retrace check is included in all</w:t>
      </w:r>
    </w:p>
    <w:p>
      <w:pPr>
        <w:pStyle w:val="PreformattedText"/>
        <w:bidi w:val="0"/>
        <w:jc w:val="left"/>
        <w:rPr/>
      </w:pPr>
      <w:r>
        <w:rPr/>
        <w:t>rapid screen routines to prevent colored snow from appearing on standard color</w:t>
      </w:r>
    </w:p>
    <w:p>
      <w:pPr>
        <w:pStyle w:val="PreformattedText"/>
        <w:bidi w:val="0"/>
        <w:jc w:val="left"/>
        <w:rPr/>
      </w:pP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not allowed to specify the input data file name extension.  This</w:t>
      </w:r>
    </w:p>
    <w:p>
      <w:pPr>
        <w:pStyle w:val="PreformattedText"/>
        <w:bidi w:val="0"/>
        <w:jc w:val="left"/>
        <w:rPr/>
      </w:pPr>
      <w:r>
        <w:rPr/>
        <w:t>was done to simplify the file I/O routines for the user.  That way the user</w:t>
      </w:r>
    </w:p>
    <w:p>
      <w:pPr>
        <w:pStyle w:val="PreformattedText"/>
        <w:bidi w:val="0"/>
        <w:jc w:val="left"/>
        <w:rPr/>
      </w:pPr>
      <w:r>
        <w:rPr/>
        <w:t>does not have to guess what files are input files since the program will only</w:t>
      </w:r>
    </w:p>
    <w:p>
      <w:pPr>
        <w:pStyle w:val="PreformattedText"/>
        <w:bidi w:val="0"/>
        <w:jc w:val="left"/>
        <w:rPr/>
      </w:pPr>
      <w:r>
        <w:rPr/>
        <w:t>recognize those data files with the proper extension.  The pre-processor will</w:t>
      </w:r>
    </w:p>
    <w:p>
      <w:pPr>
        <w:pStyle w:val="PreformattedText"/>
        <w:bidi w:val="0"/>
        <w:jc w:val="left"/>
        <w:rPr/>
      </w:pPr>
      <w:r>
        <w:rPr/>
        <w:t>only read, write, or display input data files with the same file name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more documentation can be found in the specific sub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 find this input pre-processor toolkit of use for your</w:t>
      </w:r>
    </w:p>
    <w:p>
      <w:pPr>
        <w:pStyle w:val="PreformattedText"/>
        <w:bidi w:val="0"/>
        <w:jc w:val="left"/>
        <w:rPr/>
      </w:pPr>
      <w:r>
        <w:rPr/>
        <w:t>program(s).  I welcome any comments and/or improvements that you can make in</w:t>
      </w:r>
    </w:p>
    <w:p>
      <w:pPr>
        <w:pStyle w:val="PreformattedText"/>
        <w:bidi w:val="0"/>
        <w:jc w:val="left"/>
        <w:rPr/>
      </w:pPr>
      <w:r>
        <w:rPr/>
        <w:t>regard to thi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programmin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